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Высоково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.07.2019 </w:t>
        <w:tab/>
        <w:t xml:space="preserve">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</w:t>
        <w:tab/>
        <w:tab/>
        <w:t xml:space="preserve">                                                                 № </w:t>
      </w:r>
      <w:bookmarkStart w:id="0" w:name="_GoBack"/>
      <w:bookmarkEnd w:id="0"/>
      <w:r>
        <w:rPr>
          <w:b/>
          <w:sz w:val="28"/>
          <w:szCs w:val="28"/>
        </w:rPr>
        <w:t>49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 выделении специальных мест для размещения предвыборных печатных агитационных материалов в период  подготовки к выборам депутатов Собрания депутатов Рамешковского района Тверской области шестого созыва  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п.7 ст.54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и 51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збирательного Кодекса Тверской области от 07.04.2003 года № 20-ЗО,  постановления  администрации Рамешковского района Тверской  области « 115 –па от 10.06.2019  года в целях обеспечения зарегистрированным  кандидатам равных условий для размещения  предвыборных агитационных материалов на территории сельского поселения Высоково   Рамешковского района  Тверской области  администрация сельского поселения Высоково Рамешковского района Тверской области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ыделить и оборудовать специальные места для размещения предвыборных печатных агитационных материалов при подготовке  и проведению выборов  депутатов Собрания депутатов Рамешковского района Тверской области шестого созыва на    избирательном участке №698 сельского поселения Высоково Рамешковского района Тверской области : 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д. Высоково,ул.Центральная у магазина ИП Макаровой М.В. (дом №32) -доска объявлений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 с. Замытье, ул Центральная у магазина ИП Макаровой М.В. (дом №12)- доска объявлен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 и  подлежит официальному обнародованию на стендах для обнародования муниципальных правовых актов по адресу: Тверская область, Рамешковский район, д. Высоково, ул. Центральная д. 9,  в здании администрации сельского поселения и размещению на официальном сайте МО Тверской области « Рамешковский район» в разделе сельское поселение Высоков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Контроль над исполнением данного постановления возложить на  Клопкову М.И.-заместителя главы администрации сельского поселения Высоково.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 Высоково                                                            Е.В.Смородов 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49:00Z</dcterms:created>
  <dc:creator>User</dc:creator>
  <dc:description/>
  <dc:language>en-US</dc:language>
  <cp:lastModifiedBy>Приемная</cp:lastModifiedBy>
  <cp:lastPrinted>2019-07-03T12:23:00Z</cp:lastPrinted>
  <dcterms:modified xsi:type="dcterms:W3CDTF">2019-07-10T07:49:00Z</dcterms:modified>
  <cp:revision>2</cp:revision>
  <dc:subject/>
  <dc:title/>
</cp:coreProperties>
</file>